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Buenos Aires, ... de ... de 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Física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el agrado de dirigirme Uds. con motivo de solicitarles tengan a bien realizar las siguientes modificaciones en mi Plan de Estudio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e excluya del mismo la materia ..........................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>-Se incluya la siguente materia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minación: ..............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da por : ......................................</w:t>
      </w:r>
      <w:r>
        <w:rPr>
          <w:rFonts w:cs="Times New Roman" w:ascii="Times New Roman" w:hAnsi="Times New Roman"/>
          <w:i/>
          <w:sz w:val="24"/>
        </w:rPr>
        <w:t>(nombre y cargo de los profesores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: ...............................................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>Período de cursada: ........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de aprobación </w:t>
      </w:r>
      <w:r>
        <w:rPr>
          <w:rFonts w:cs="Times New Roman" w:ascii="Times New Roman" w:hAnsi="Times New Roman"/>
          <w:i/>
          <w:sz w:val="24"/>
        </w:rPr>
        <w:t>(si correspondies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Lic. ...........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Consejero de estudios (firma y aclaració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5:51:00Z</dcterms:created>
  <dc:creator>MAD</dc:creator>
  <dc:description/>
  <dc:language>en-US</dc:language>
  <cp:lastModifiedBy>Patricio, Claudia y Daniel</cp:lastModifiedBy>
  <dcterms:modified xsi:type="dcterms:W3CDTF">2001-06-27T17:03:00Z</dcterms:modified>
  <cp:revision>4</cp:revision>
  <dc:subject/>
  <dc:title>Buenos Aires,  X de X de 1998</dc:title>
</cp:coreProperties>
</file>